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традн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йбышевского  района 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3.01.2013 г.                                                                                    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традне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Порядка осуществления муниципального жилищного контроля на территории Отрадненского сельсовета и порядка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Жилищного кодекса Российской Федерации, Федерального закона от 06.10.2003 г.№ 131-ФЗ «Об общих принципах организации местного самоуправления в Российской Федерации», в целях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в соответствии с Законом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», 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осуществления муниципального жилищного контроля на территории Новосибирской области и порядка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. (Приложение №1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публиковать в периодическом печатном издании «Вестник»  администрации Отрадне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Отрадненского сельсовета                                   Т.А.Родионенк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оброва В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Утвержден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радне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1.2013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0"/>
        </w:rPr>
        <w:tab/>
      </w:r>
      <w:r>
        <w:rPr>
          <w:rFonts w:cs="verdana sans-serif;Times New Roman" w:ascii="verdana sans-serif;Times New Roman" w:hAnsi="verdana sans-serif;Times New Roman"/>
          <w:b/>
          <w:bCs/>
          <w:color w:val="000000"/>
          <w:sz w:val="24"/>
          <w:szCs w:val="24"/>
        </w:rPr>
        <w:t>П</w:t>
      </w:r>
      <w:r>
        <w:rPr>
          <w:rFonts w:cs="verdana sans-serif;Times New Roman" w:ascii="verdana sans-serif;Times New Roman" w:hAnsi="verdana sans-serif;Times New Roman"/>
          <w:b/>
          <w:bCs/>
          <w:color w:val="000000"/>
          <w:sz w:val="24"/>
          <w:szCs w:val="24"/>
        </w:rPr>
        <w:t>оряд</w:t>
      </w:r>
      <w:r>
        <w:rPr>
          <w:b/>
          <w:bCs/>
          <w:color w:val="000000"/>
          <w:sz w:val="24"/>
          <w:szCs w:val="24"/>
        </w:rPr>
        <w:t>ок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rFonts w:eastAsia="verdana sans-serif;Times New Roman" w:cs="verdana sans-serif;Times New Roman" w:ascii="verdana sans-serif;Times New Roman" w:hAnsi="verdana sans-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verdana sans-serif;Times New Roman" w:ascii="verdana sans-serif;Times New Roman" w:hAnsi="verdana sans-serif;Times New Roman"/>
          <w:b/>
          <w:bCs/>
          <w:color w:val="000000"/>
          <w:sz w:val="24"/>
          <w:szCs w:val="24"/>
        </w:rPr>
        <w:t xml:space="preserve">осуществления муниципального жилищного контроля на территории </w:t>
      </w:r>
      <w:r>
        <w:rPr>
          <w:b/>
          <w:bCs/>
          <w:color w:val="000000"/>
          <w:sz w:val="24"/>
          <w:szCs w:val="24"/>
        </w:rPr>
        <w:t xml:space="preserve">Отрадненского сельсовета </w:t>
      </w:r>
      <w:r>
        <w:rPr>
          <w:rFonts w:cs="verdana sans-serif;Times New Roman" w:ascii="verdana sans-serif;Times New Roman" w:hAnsi="verdana sans-serif;Times New Roman"/>
          <w:b/>
          <w:bCs/>
          <w:color w:val="000000"/>
          <w:sz w:val="24"/>
          <w:szCs w:val="24"/>
        </w:rPr>
        <w:t>и поряд</w:t>
      </w:r>
      <w:r>
        <w:rPr>
          <w:b/>
          <w:bCs/>
          <w:color w:val="000000"/>
          <w:sz w:val="24"/>
          <w:szCs w:val="24"/>
        </w:rPr>
        <w:t>ок</w:t>
      </w:r>
      <w:r>
        <w:rPr>
          <w:rFonts w:cs="verdana sans-serif;Times New Roman" w:ascii="verdana sans-serif;Times New Roman" w:hAnsi="verdana sans-serif;Times New Roman"/>
          <w:b/>
          <w:bCs/>
          <w:color w:val="000000"/>
          <w:sz w:val="24"/>
          <w:szCs w:val="24"/>
        </w:rPr>
        <w:t xml:space="preserve">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jc w:val="left"/>
        <w:rPr/>
      </w:pPr>
      <w:r>
        <w:rPr>
          <w:rFonts w:cs="verdana sans-serif;Times New Roman" w:ascii="verdana sans-serif;Times New Roman" w:hAnsi="verdana sans-serif;Times New Roman"/>
          <w:b/>
          <w:color w:val="000000"/>
          <w:sz w:val="24"/>
          <w:szCs w:val="24"/>
        </w:rPr>
        <w:t>Предмет муниципального жилищного контроля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br/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</w:t>
      </w:r>
      <w:r>
        <w:rPr>
          <w:color w:val="000000"/>
          <w:sz w:val="24"/>
          <w:szCs w:val="24"/>
        </w:rPr>
        <w:t>,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 xml:space="preserve"> законами Новосибирской области</w:t>
      </w:r>
      <w:r>
        <w:rPr>
          <w:color w:val="000000"/>
          <w:sz w:val="24"/>
          <w:szCs w:val="24"/>
        </w:rPr>
        <w:t xml:space="preserve"> и настоящим правовым актом, 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в области жилищных отношений и отношений по энергосбережению и повышению энергетической эффектив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00" w:leader="none"/>
        </w:tabs>
        <w:jc w:val="left"/>
        <w:rPr/>
      </w:pPr>
      <w:r>
        <w:rPr>
          <w:rFonts w:eastAsia="verdana sans-serif;Times New Roman" w:cs="verdana sans-serif;Times New Roman" w:ascii="verdana sans-serif;Times New Roman" w:hAnsi="verdana sans-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бязательные требования:</w:t>
        <w:br/>
        <w:t>1) к использованию жилого помещения по назначению;</w:t>
        <w:br/>
        <w:t>2) к сохранности жилого помещения;</w:t>
        <w:br/>
        <w:t>3) к обеспечению надлежащего состояния жилого помещения;</w:t>
        <w:br/>
        <w:t>4) к порядку переустройства и перепланировки жилых помещений;</w:t>
        <w:br/>
        <w:t>5) к своевременности и полноте внесения платы за жилое помещение и коммунальные услуг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  <w:sz w:val="24"/>
          <w:szCs w:val="24"/>
        </w:rPr>
        <w:t>Порядок осуществления муниципального жилищного контроля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br/>
        <w:t xml:space="preserve">1. Муниципальный жилищный контроль осуществляется уполномоченными органами местного самоуправления (далее — органы муниципального жилищного контроля) в порядке, установленном настоящим </w:t>
      </w:r>
      <w:r>
        <w:rPr>
          <w:color w:val="000000"/>
          <w:sz w:val="24"/>
          <w:szCs w:val="24"/>
        </w:rPr>
        <w:t>постановлением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Новосибирской области от 10.12.2012 г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№ 280-ОЗ</w:t>
      </w:r>
      <w:r>
        <w:rPr>
          <w:sz w:val="24"/>
          <w:szCs w:val="24"/>
        </w:rPr>
        <w:t xml:space="preserve"> «О порядке осуществления муниципального жилищного контроля на территории Новосибирской области и порядка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»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.</w:t>
        <w:br/>
        <w:t>2. При организации 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в порядке, установленном  Законом</w:t>
      </w:r>
      <w:r>
        <w:rPr>
          <w:color w:val="000000"/>
          <w:sz w:val="24"/>
          <w:szCs w:val="24"/>
        </w:rPr>
        <w:t xml:space="preserve"> Новосибирской области от </w:t>
      </w:r>
    </w:p>
    <w:p>
      <w:pPr>
        <w:pStyle w:val="Normal"/>
        <w:tabs>
          <w:tab w:val="clear" w:pos="708"/>
          <w:tab w:val="left" w:pos="3700" w:leader="none"/>
        </w:tabs>
        <w:jc w:val="left"/>
        <w:rPr>
          <w:sz w:val="20"/>
        </w:rPr>
      </w:pPr>
      <w:r>
        <w:rPr>
          <w:color w:val="000000"/>
          <w:sz w:val="24"/>
          <w:szCs w:val="24"/>
        </w:rPr>
        <w:t>10.12.2012 г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№ 280-ОЗ </w:t>
      </w:r>
      <w:r>
        <w:rPr>
          <w:sz w:val="24"/>
          <w:szCs w:val="24"/>
        </w:rPr>
        <w:t>«О порядке осуществления муниципального жилищного контроля на территории Новосибирской области и порядка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»</w:t>
      </w:r>
      <w:r>
        <w:rPr>
          <w:color w:val="000000"/>
          <w:sz w:val="24"/>
          <w:szCs w:val="24"/>
        </w:rPr>
        <w:t xml:space="preserve"> . 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br/>
        <w:t>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Жилищным кодексом Российской Федерации.</w:t>
        <w:br/>
        <w:t>4. Муниципальный жилищный контроль осуществляется путем:</w:t>
        <w:br/>
        <w:t>а) проведения проверок соблюдения юридическими лицами, индивидуальными предпринимателями и гражданами обязательных требований;</w:t>
        <w:br/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  <w:br/>
        <w:t>в) принятия предусмотренных законодательством Российской Федерации мер по предотвращению нарушений обязательных требований;</w:t>
        <w:br/>
        <w:t>г) анализа информации о соблюдении обязательных требований, полученной в ходе осуществления муниципального жилищного контроля;</w:t>
        <w:br/>
        <w:t>д) совершения иных действий, не противоречащих законодательству Российской Федерации и законодательству Новосибирской области.</w:t>
        <w:br/>
        <w:t>5. Муниципальный жилищный контроль осуществляется в следующем порядке:</w:t>
        <w:br/>
        <w:t xml:space="preserve">1) издание распоряжения </w:t>
      </w:r>
      <w:r>
        <w:rPr>
          <w:color w:val="000000"/>
          <w:sz w:val="24"/>
          <w:szCs w:val="24"/>
        </w:rPr>
        <w:t>Администрации Отрадненского сельсовета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 xml:space="preserve">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  <w:br/>
        <w:t>2) ознакомление проверяемого с распоряжением о проведении проверки соблюдения обязательных требований;</w:t>
        <w:br/>
        <w:t>3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  <w:br/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  <w:br/>
        <w:t>5) оформление результатов проверок соблюдения обязательных требований актом по установленной форме;</w:t>
        <w:br/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  <w:br/>
        <w:t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</w:t>
        <w:br/>
        <w:t>6. Перечень информации, необходимой для проведения проверки соблюдения обязательных требований, которая может быть включена в распоряжение  органа муниципального жилищного контроля о проведении проверки, срок ознакомления проверяемого с распоряжением  о проведении проверки соблюдения обязательных требований, перечень информации и документов, необходимых для проведения проверки соблюдения обязательных требований, запрашиваемых органом муниципального жилищного контроля, перечень мероприятий по контролю, срок оформления результатов проверок соблюдения обязательных требований и форма акта, которым оформляются такие результаты, а также сроки выдачи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устанавливаются муниципальными правовыми актам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  <w:sz w:val="24"/>
          <w:szCs w:val="24"/>
        </w:rPr>
        <w:t>Основания проведения проверок органами муниципального жилищного контроля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br/>
        <w:t>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</w:t>
        <w:br/>
        <w:t>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  <w:br/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  <w:br/>
        <w:t>2) окончания проведения последней плановой проверки соблюдения обязательных требований.</w:t>
        <w:br/>
        <w:t>3. Основанием для проведения внеплановой проверки соблюдения гражданами обязательных требований является:</w:t>
        <w:br/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  <w:br/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  <w:br/>
        <w:t>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, в пятидневный срок проводит внеплановую проверку деятельности управляющей организаци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  <w:sz w:val="24"/>
          <w:szCs w:val="24"/>
        </w:rPr>
        <w:t xml:space="preserve"> Информация о муниципальном жилищном контроле</w:t>
        <w:br/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в информационно-телекоммуникационной сети «Интернет», в том числе:</w:t>
        <w:br/>
        <w:t>1) ежегодный план проведения проверок — в течение пяти рабочих дней со дня его утверждения;</w:t>
        <w:br/>
        <w:t>2) сведения о результатах проведения плановых и внеплановых проверок — в течение пяти рабочих дней со дня окончания проведения проверок;</w:t>
        <w:br/>
        <w:t>3) тексты нормативных правовых актов, в которых установлены обязательные требования. При внесении изменений в указанные нормативные правовые акты указываются реквизиты нормативных правовых актов, которыми внесены изменения;</w:t>
        <w:br/>
        <w:t>4) ежегодные доклады об осуществлении муниципального жилищного контроля и об эффективности такого контроля — в течение первого квартала года, следующего за отчетным;</w:t>
        <w:br/>
        <w:t>5)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  <w:sz w:val="24"/>
          <w:szCs w:val="24"/>
        </w:rPr>
        <w:t>Порядок взаимодействия органов муниципального жилищного контроля с органом государственного жилищного надзора</w:t>
        <w:br/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>1. Взаимодействие органов муниципального жилищного контроля с органом государственного жилищного надзора осуществляется по следующим вопросам:</w:t>
        <w:br/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  <w:br/>
        <w:t>2) информирование о ежегодных планах проведения проверок, о внеплановых проверках соблюдения обязательных требований;</w:t>
        <w:br/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  <w:br/>
        <w:t>4) планирование и проведение совместных мероприятий по осуществлению муниципального жилищного контроля;</w:t>
        <w:br/>
        <w:t>5) организация повышения квалификации специалистов, осуществляющих муниципальный жилищный контроль;</w:t>
        <w:br/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  <w:br/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  <w:br/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  <w:br/>
        <w:t>2. Органы муниципального жилищного контроля взаимодействуют с органом государственного жилищного надзора путем:</w:t>
        <w:br/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  <w:br/>
        <w:t>2) предоставления административных регламентов осуществления муниципального жилищного контроля в орган государственного жилищного надзора;</w:t>
        <w:br/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;</w:t>
        <w:br/>
        <w:t>4) направления предложений о совершенствовании жилищного законодательства.</w:t>
        <w:br/>
        <w:t>3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</w:t>
        <w:br/>
        <w:t>4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  <w:br/>
        <w:t>5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</w:t>
        <w:br/>
        <w:t>6. Органы муниципального жилищного контроля и орган государственного жилищного надзора осуществляют обмен информацией о результатах работы за год.</w:t>
        <w:br/>
        <w:t>7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</w:t>
      </w:r>
      <w:r>
        <w:rPr>
          <w:color w:val="000000"/>
          <w:sz w:val="24"/>
          <w:szCs w:val="24"/>
        </w:rPr>
        <w:t>,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t xml:space="preserve"> законодательству Новосибирской области</w:t>
      </w:r>
      <w:r>
        <w:rPr>
          <w:color w:val="000000"/>
          <w:sz w:val="24"/>
          <w:szCs w:val="24"/>
        </w:rPr>
        <w:t xml:space="preserve"> и настоящему правовому акту.</w:t>
      </w:r>
      <w:r>
        <w:rPr>
          <w:rFonts w:cs="verdana sans-serif;Times New Roman" w:ascii="verdana sans-serif;Times New Roman" w:hAnsi="verdana sans-serif;Times New Roman"/>
          <w:color w:val="000000"/>
          <w:sz w:val="24"/>
          <w:szCs w:val="24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 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1:00Z</dcterms:created>
  <dc:creator>User</dc:creator>
  <dc:description/>
  <cp:keywords/>
  <dc:language>en-US</dc:language>
  <cp:lastModifiedBy>User</cp:lastModifiedBy>
  <dcterms:modified xsi:type="dcterms:W3CDTF">2013-03-01T10:12:00Z</dcterms:modified>
  <cp:revision>1</cp:revision>
  <dc:subject/>
  <dc:title>Администрация Отрадненского сельсовета</dc:title>
</cp:coreProperties>
</file>